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>Этнопсихология»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В050300 - «Психология»</w:t>
      </w:r>
      <w:r>
        <w:rPr>
          <w:rFonts w:cs="Times New Roman" w:ascii="Times New Roman" w:hAnsi="Times New Roman"/>
          <w:sz w:val="24"/>
          <w:szCs w:val="24"/>
        </w:rPr>
        <w:t>, бакалавриат, 1 курс, д/о, 1,5 кре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right="3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сихологические причины 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нического возрождения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особенности этно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хологии как современной нау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у объекта, предмета и основных отраслей этнической 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цели и задачи этнической 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щую характеристику категориальному аппарату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7" w:right="33" w:hanging="53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специфику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онально-психологическ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7" w:right="33" w:hanging="53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и их видов (В.Г.Крыськ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  <w:tab w:val="left" w:pos="743" w:leader="none"/>
              </w:tabs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7" w:right="33" w:hanging="5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сновные принципы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методический инструментарий современных этнопсихологически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  <w:tab w:val="left" w:pos="743" w:leader="none"/>
              </w:tabs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обенности использования естественного, лабораторного и ассоциативного экспериментов в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анализируйте исток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ждения и развития этнопсихологических исследований в истории и философ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Style w:val="PageNumber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ит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 Г.Штейнталя, М. Лацаруса в развитие этнопсихологии как самостоятельной нау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пределите роль и значение концепции В.Вунд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народов» в развитие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оретические ориентации экспериментальных и кросс-культурных исследований в этнопсихологии (А.Боас, М.Мид, А.Кардинер и д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те роль психической этнографии в 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сийской этнопсихологии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ите анализ ид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.Шпета и Л.С.Выготского о развитии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меть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проблемы современных российских этнопсихологических исследова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Ш.Уалиханова в развитие казахской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оснуйте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нанбаева в становлении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кажит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направления современной казахстанской этнопсихологии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йте интерпретацию понятию «Психология межэтнических отноше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ите основны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сихологические детерминанты межэтниче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но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ишите проблему интериоризации и экстериоризации в контексте межэтнических отно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ите анализ теорий межгрупп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ЛеБон, У.Мак-Даугол, Д.Доллард, З.Фрейд, Т.Адор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сихологические механизмы аутгрупповой враждебности и внутригрупповой сплоченности (З.Фрей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47" w:leader="none"/>
              </w:tabs>
              <w:spacing w:lineRule="auto" w:line="240"/>
              <w:ind w:left="34" w:right="33" w:hanging="3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скройте роль </w:t>
            </w:r>
            <w:r>
              <w:rPr>
                <w:spacing w:val="4"/>
                <w:sz w:val="24"/>
                <w:szCs w:val="24"/>
              </w:rPr>
              <w:t>этнической идентичности в современном мире, в Р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делайте анализ основ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оделей и уровней проявления этнической идентичности в Р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кройте проблемы этнокультурной маргинальности и этнокультурной двойствен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47" w:leader="none"/>
              </w:tabs>
              <w:spacing w:lineRule="auto" w:line="240"/>
              <w:ind w:left="567" w:right="33" w:hanging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арактеризуйте особенности изучения авто-и </w:t>
            </w:r>
          </w:p>
          <w:p>
            <w:pPr>
              <w:pStyle w:val="11"/>
              <w:tabs>
                <w:tab w:val="clear" w:pos="708"/>
                <w:tab w:val="left" w:pos="6547" w:leader="none"/>
              </w:tabs>
              <w:spacing w:lineRule="auto" w:line="240"/>
              <w:ind w:left="567" w:right="33" w:hanging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стереотип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психологический анализ вербальных и невербальных средств межэтническ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особенности изучения ценностей как путь к познанию этн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напишите эссе «Экспериментальное исследование психологии межэтнической напряженности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проведите исследование личности как уникального культурного и этнического микрокос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запишите пять пословиц своего народа (на родном и русском языках). Объясните значение каждой пословицы, какие особенности ментальности отражены в них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анализ народных сказок и отметьте, какие этнопсихологические особенности в них нашли отражение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tabs>
                <w:tab w:val="clear" w:pos="708"/>
                <w:tab w:val="left" w:pos="6547" w:leader="none"/>
              </w:tabs>
              <w:ind w:left="0" w:right="33" w:hanging="0"/>
              <w:rPr/>
            </w:pPr>
            <w:r>
              <w:rPr>
                <w:rStyle w:val="FontStyle40"/>
                <w:b/>
              </w:rPr>
              <w:t>Творческое задание: напишите эссе на тему «Изучение м</w:t>
            </w:r>
            <w:r>
              <w:rPr>
                <w:b w:val="false"/>
                <w:sz w:val="24"/>
                <w:szCs w:val="24"/>
              </w:rPr>
              <w:t>ежэтнических отношений в ситуации социальной и политической нестабиль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орческое задание: опиш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ческие аспекты вербального и невербальн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ьте кейс-стади на тему «Ингрупповой и аутгрупповой фаворитизм в условиях полиэтнического общ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ворческое задание: опишите и осмыслите свой личный опыт межэтническ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Style w:val="FontStyle40"/>
              </w:rPr>
              <w:t>Творческое задание: напишите эссе на тему</w:t>
            </w:r>
            <w:r>
              <w:rPr>
                <w:sz w:val="24"/>
                <w:szCs w:val="24"/>
              </w:rPr>
              <w:t xml:space="preserve"> «Актуальность экспериментальных исследований межэтнических отношений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подумайте над проблемой соотношения понятий «общечеловеческое» и «общенациональ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составьте кейс-стад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исимость коммуникации от культурного контекста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опишите проявления механизмов ингруппового фаворитизма в ваших отношениях с представителями других этно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опишите, какие этнические предрассудки, на ваш взгляд, мешают взаимодействию представителей различных этносов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используя методику свободного описания, составьте психологический портрет одного из этносов, проживающих в Р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ворческое задание: напишите эссе «Этнокоммуникативная компетентность педагога в полиэтнической образовательной сред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____________Жубаназарова Н.С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__________________________________________Мадалиева З.Б.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 Аймаганбетова О.Х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7:00Z</dcterms:created>
  <dc:creator>BOSS</dc:creator>
  <dc:description/>
  <cp:keywords/>
  <dc:language>en-US</dc:language>
  <cp:lastModifiedBy>moi</cp:lastModifiedBy>
  <cp:lastPrinted>2017-03-22T18:54:00Z</cp:lastPrinted>
  <dcterms:modified xsi:type="dcterms:W3CDTF">2017-03-22T17:04:00Z</dcterms:modified>
  <cp:revision>171</cp:revision>
  <dc:subject/>
  <dc:title/>
</cp:coreProperties>
</file>